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z zgłoszeniowy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OLONTARIAT AME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as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ształcenie/Szkoł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hciałbym/abym zostać wolontariuszem AME, poniewa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ciałbym/abym pracować przy (podkreśl właściwe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acach organizacyjn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acach warsztatow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informacj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AME dowiedziałem/am się z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0:00Z</dcterms:created>
  <dc:creator>AGA</dc:creator>
  <dc:description/>
  <cp:keywords/>
  <dc:language>en-US</dc:language>
  <cp:lastModifiedBy>Agnieszka</cp:lastModifiedBy>
  <dcterms:modified xsi:type="dcterms:W3CDTF">2012-09-12T06:50:00Z</dcterms:modified>
  <cp:revision>2</cp:revision>
  <dc:subject/>
  <dc:title/>
</cp:coreProperties>
</file>